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430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 августа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айкина Владимира Константин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08.2024 г. в 22 час. 00 мин. Милайкин В.К. находился возле д. 4 по ул. Гагар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лайкин В.К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илайкина В.К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илайкина В.К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лайкина Владимира Константи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1 час. 30 мин. 22 августа 2024 года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 Т.Л. Скоробогат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